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5"/>
        <w:gridCol w:w="1320"/>
        <w:gridCol w:w="376"/>
        <w:gridCol w:w="764"/>
        <w:gridCol w:w="180"/>
        <w:gridCol w:w="757"/>
        <w:gridCol w:w="683"/>
        <w:gridCol w:w="2194"/>
      </w:tblGrid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895967765230117A1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市乌伊东路和建设路路口</w:t>
            </w:r>
          </w:p>
        </w:tc>
      </w:tr>
      <w:tr>
        <w:trPr>
          <w:trHeight w:val="4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：泌尿外科专业、妇科专业、生殖健康与不孕症专业、急诊医学科、医学检验科：临床体液、血液专业；临床免疫、血清学专业、 超声诊断专业、心电诊断专业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52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30-1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"/>
        <w:gridCol w:w="1522"/>
        <w:gridCol w:w="1320"/>
        <w:gridCol w:w="376"/>
        <w:gridCol w:w="764"/>
        <w:gridCol w:w="180"/>
        <w:gridCol w:w="757"/>
        <w:gridCol w:w="683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77895967765230117A10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市乌伊东路和建设路路口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：泌尿外科专业、妇科专业、生殖健康与不孕症专业、急诊医学科、医学检验科：临床体液、血液专业；临床免疫、血清学专业、 超声诊断专业、心电诊断专业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52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30-1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3"/>
        <w:gridCol w:w="1522"/>
        <w:gridCol w:w="1320"/>
        <w:gridCol w:w="376"/>
        <w:gridCol w:w="764"/>
        <w:gridCol w:w="180"/>
        <w:gridCol w:w="898"/>
        <w:gridCol w:w="542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昌吉佳美生殖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77895967765230117A10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海斌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0119840412073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吉市乌伊东路和建设路路口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外科：泌尿外科专业、妇科专业、生殖健康与不孕症专业、急诊医学科、医学检验科：临床体液、血液专业；临床免疫、血清学专业、 超声诊断专业、心电诊断专业。</w:t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4-2359955</w:t>
            </w:r>
          </w:p>
        </w:tc>
      </w:tr>
      <w:tr>
        <w:trPr>
          <w:trHeight w:val="5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52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30-1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7:00Z</dcterms:created>
  <dc:creator>JDS</dc:creator>
  <dc:description/>
  <cp:keywords/>
  <dc:language>en-US</dc:language>
  <cp:lastModifiedBy>xbany</cp:lastModifiedBy>
  <cp:lastPrinted>2016-03-15T16:23:00Z</cp:lastPrinted>
  <dcterms:modified xsi:type="dcterms:W3CDTF">2023-03-27T10:08:00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