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伊犁爱尔眼科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Y52083265400217A512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蔚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19811126254X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伊宁市天山后街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巷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科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科、眼科、麻醉科、医学检验科：临床体液、血液专业、临床微生物学专业、临床化学检验专业、临床免疫、血清学专业；医学影像科：超声诊断专业、心电图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  <w:t>10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00-18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99-8866888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纸、期刊、户外、印刷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21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21-1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 xml:space="preserve">日   </w:t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伊犁爱尔眼科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Y52083265400217A512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蔚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19811126254X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伊宁市天山后街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巷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科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科、眼科、麻醉科、医学检验科：临床体液、血液专业、临床微生物学专业、临床化学检验专业、临床免疫、血清学专业；医学影像科：超声诊断专业、心电图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  <w:t>10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00-18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99-8866888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21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21-13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伊犁爱尔眼科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Y52083265400217A512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蔚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19811126254X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伊宁市天山后街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巷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科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科、眼科、麻醉科、医学检验科：临床体液、血液专业、临床微生物学专业、临床化学检验专业、临床免疫、血清学专业；医学影像科：超声诊断专业、心电图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  <w:t>10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00-18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99-8866888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21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21-13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0:00Z</dcterms:created>
  <dc:creator>JDS</dc:creator>
  <dc:description/>
  <cp:keywords/>
  <dc:language>en-US</dc:language>
  <cp:lastModifiedBy>xbany</cp:lastModifiedBy>
  <cp:lastPrinted>2023-02-20T16:29:00Z</cp:lastPrinted>
  <dcterms:modified xsi:type="dcterms:W3CDTF">2023-03-16T10:44:00Z</dcterms:modified>
  <cp:revision>5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3EECB98E34D7FA4536800A96CC7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