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田玉都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S6532010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生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阿斯甫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3201197408011014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田市台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；内科：呼吸内科专业、消化内科专业；外科：普通外科专业、泌尿外科专业；妇产科：妇科专业；医学检验科：临床体液、血液专业、临床化学检验专业、临床免疫、血清学专业；医学影像科：超声诊断专业、心电图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3-2065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20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1-1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 xml:space="preserve">日  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田玉都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S6532010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生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阿斯甫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3201197408011014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田市台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；内科：呼吸内科专业、消化内科专业；外科：普通外科专业、泌尿外科专业；妇产科：妇科专业；医学检验科：临床体液、血液专业、临床化学检验专业、临床免疫、血清学专业；医学影像科：超声诊断专业、心电图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3-2065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20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1-1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田玉都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TS6532010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牙生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阿斯甫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3201197408011014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田市台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；内科：呼吸内科专业、消化内科专业；外科：普通外科专业、泌尿外科专业；妇产科：妇科专业；医学检验科：临床体液、血液专业、临床化学检验专业、临床免疫、血清学专业；医学影像科：超声诊断专业、心电图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3-2065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20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1-1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JDS</dc:creator>
  <dc:description/>
  <cp:keywords/>
  <dc:language>en-US</dc:language>
  <cp:lastModifiedBy>xbany</cp:lastModifiedBy>
  <cp:lastPrinted>2023-02-20T16:29:00Z</cp:lastPrinted>
  <dcterms:modified xsi:type="dcterms:W3CDTF">2023-03-22T07:12:00Z</dcterms:modified>
  <cp:revision>5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EECB98E34D7FA4536800A96CC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