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博大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8468653101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渔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2197411150414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市团结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、超声诊断专业、心电图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98-2590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95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1-1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 xml:space="preserve">日  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博大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8468653101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渔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2197411150414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市团结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、超声诊断专业、心电图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98-2590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95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1-1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博大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8468653101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渔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2197411150414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市团结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、超声诊断专业、心电图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98-2590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95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1-1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JDS</dc:creator>
  <dc:description/>
  <cp:keywords/>
  <dc:language>en-US</dc:language>
  <cp:lastModifiedBy>xbany</cp:lastModifiedBy>
  <cp:lastPrinted>2023-02-20T16:29:00Z</cp:lastPrinted>
  <dcterms:modified xsi:type="dcterms:W3CDTF">2023-03-16T09:21:00Z</dcterms:modified>
  <cp:revision>3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EECB98E34D7FA4536800A96CC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