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志口腔门诊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4012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志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4197109050014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新市区北京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7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修复专业、牙体牙髓病专业、牙周病专业、口腔粘膜专业、口腔颌面外科专业、正畸专业、儿童口腔专业、口腔颌面影像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9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98-2590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纸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8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14-1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志口腔门诊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4012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志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4197109050014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新市区北京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7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修复专业、牙体牙髓病专业、牙周病专业、口腔粘膜专业、口腔颌面外科专业、正畸专业、儿童口腔专业、口腔颌面影像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9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98-2590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8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14-1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志口腔门诊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40121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志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4197109050014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新市区北京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7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门诊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修复专业、牙体牙髓病专业、牙周病专业、口腔粘膜专业、口腔颌面外科专业、正畸专业、儿童口腔专业、口腔颌面影像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  <w:t>10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-19</w:t>
            </w:r>
            <w:r>
              <w:rPr>
                <w:rFonts w:ascii="仿宋" w:hAnsi="仿宋" w:cs="仿宋" w:eastAsia="仿宋"/>
                <w:sz w:val="16"/>
                <w:szCs w:val="28"/>
              </w:rPr>
              <w:t>：</w:t>
            </w:r>
            <w:r>
              <w:rPr>
                <w:rFonts w:eastAsia="仿宋" w:cs="仿宋" w:ascii="仿宋" w:hAnsi="仿宋"/>
                <w:sz w:val="16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98-2590333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8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14-1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JDS</dc:creator>
  <dc:description/>
  <cp:keywords/>
  <dc:language>en-US</dc:language>
  <cp:lastModifiedBy>xbany</cp:lastModifiedBy>
  <cp:lastPrinted>2023-03-16T17:17:00Z</cp:lastPrinted>
  <dcterms:modified xsi:type="dcterms:W3CDTF">2023-03-16T09:19:00Z</dcterms:modified>
  <cp:revision>5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EECB98E34D7FA4536800A96CC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