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图什新华康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3000PD900001X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苏冬清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1"/>
              </w:rPr>
            </w:pPr>
            <w:r>
              <w:rPr>
                <w:rFonts w:eastAsia="黑体;SimHei" w:cs="华文中宋" w:ascii="黑体;SimHei" w:hAnsi="黑体;SimHei"/>
                <w:sz w:val="28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721114603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图什市光明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；外科：普通外科专业、泌尿外科专业；妇产科：妇科专业、生殖健康与不孕症专业；皮肤科；医学检验科：临床体液、血液专业、临床生化检验专业、临床免疫、血清学专业；医学影像科：超声诊断专业、心电图诊断专业；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8-42371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7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14-1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图什新华康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3000PD900001X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苏冬清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1"/>
              </w:rPr>
            </w:pPr>
            <w:r>
              <w:rPr>
                <w:rFonts w:eastAsia="黑体;SimHei" w:cs="华文中宋" w:ascii="黑体;SimHei" w:hAnsi="黑体;SimHei"/>
                <w:sz w:val="28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721114603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图什市光明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；外科：普通外科专业、泌尿外科专业；妇产科：妇科专业、生殖健康与不孕症专业；皮肤科；医学检验科：临床体液、血液专业、临床生化检验专业、临床免疫、血清学专业；医学影像科：超声诊断专业、心电图诊断专业；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8-42371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7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14-1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图什新华康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3000PD900001X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苏冬清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1"/>
              </w:rPr>
            </w:pPr>
            <w:r>
              <w:rPr>
                <w:rFonts w:eastAsia="黑体;SimHei" w:cs="华文中宋" w:ascii="黑体;SimHei" w:hAnsi="黑体;SimHei"/>
                <w:sz w:val="28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7211146035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图什市光明南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；外科：普通外科专业、泌尿外科专业；妇产科：妇科专业、生殖健康与不孕症专业；皮肤科；医学检验科：临床体液、血液专业、临床生化检验专业、临床免疫、血清学专业；医学影像科：超声诊断专业、心电图诊断专业；中医科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08-423718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7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14-1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JDS</dc:creator>
  <dc:description/>
  <cp:keywords/>
  <dc:language>en-US</dc:language>
  <cp:lastModifiedBy>xbany</cp:lastModifiedBy>
  <cp:lastPrinted>2023-02-20T16:29:00Z</cp:lastPrinted>
  <dcterms:modified xsi:type="dcterms:W3CDTF">2023-03-14T10:11:00Z</dcterms:modified>
  <cp:revision>3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EECB98E34D7FA4536800A96CC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