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口腔诊所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80565400217D215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123197506020022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伊宁市解放西路望景华庭二楼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体牙髓病专业、牙周病专业、口腔粘膜专业、儿童口腔专业、口腔修复专业、口腔颌面医学影像专业、口腔预防保健专业、口腔麻醉专业、正畸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99587110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4T02:55:00Z</dcterms:modified>
  <cp:revision>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