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雅楠口腔个体诊所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2008-865292417D211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拜尔迪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托合提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924197111170016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新疆阿克苏地区沙雅县沙雅镇朝阳社区团结家园安置小区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号楼商住楼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层</w:t>
            </w:r>
            <w:r>
              <w:rPr>
                <w:rFonts w:eastAsia="仿宋" w:cs="仿宋" w:ascii="仿宋" w:hAnsi="仿宋"/>
                <w:sz w:val="24"/>
                <w:szCs w:val="28"/>
              </w:rPr>
              <w:t>109</w:t>
            </w:r>
            <w:r>
              <w:rPr>
                <w:rFonts w:ascii="仿宋" w:hAnsi="仿宋" w:cs="仿宋" w:eastAsia="仿宋"/>
                <w:sz w:val="24"/>
                <w:szCs w:val="28"/>
              </w:rPr>
              <w:t>号商铺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；口腔科：牙体牙髓病专业、口腔黏膜病专业、口腔颌面外科专业、口腔修复专业、口腔正畸专业、预防口腔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  <w:t>10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700230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94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0T05:11:00Z</dcterms:modified>
  <cp:revision>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