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新城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285-9653125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跃忠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2195906081511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新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妇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516191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09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新城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285-9653125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跃忠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2195906081511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新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妇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516191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09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新城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DY00285-965312517A100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跃忠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2195906081511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莎车县新城路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防保健科、内科、妇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8-8516191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13-09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decorative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10T03:43:00Z</dcterms:modified>
  <cp:revision>2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