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爱尔阿迪娅眼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650100770359909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炼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2119841001221X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天山区和平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6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科、麻醉科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0061699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、户外、印刷品、车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88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06-09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爱尔阿迪娅眼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650100770359909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烁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2119841001221X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天山区和平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6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科、麻醉科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0061699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88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06-09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爱尔阿迪娅眼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650100770359909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烁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2119841001221X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天山区和平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6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科、麻醉科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0061699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88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06-09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4-03T02:06:00Z</dcterms:modified>
  <cp:revision>5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