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曙光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3391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邦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2271974042205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克孜都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2307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、户外、印刷品、车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6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曙光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3391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邦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2271974042205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克孜都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2307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6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8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曙光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3391653101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邦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2271974042205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喀什市克孜都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2307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6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02T09:59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