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玛丽亚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76-865312517D211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国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803056017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城中街道办木卡姆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院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5319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、户外、印刷品、车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玛丽亚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76-865312517D211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国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803056017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城中街道办木卡姆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院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5319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8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玛丽亚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76-865312517D211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国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803056017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城中街道办木卡姆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院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、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531999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8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8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02T09:48:00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