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玛莱妇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80012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丽娟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8110025722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东区碱沟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科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>13659985626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85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06-08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JDS</dc:creator>
  <dc:description/>
  <cp:keywords/>
  <dc:language>en-US</dc:language>
  <cp:lastModifiedBy>xbany</cp:lastModifiedBy>
  <cp:lastPrinted>2023-03-07T11:40:00Z</cp:lastPrinted>
  <dcterms:modified xsi:type="dcterms:W3CDTF">2023-03-07T03:42:00Z</dcterms:modified>
  <cp:revision>2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EECB98E34D7FA4536800A96CC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