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密长荣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DY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1754650500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陶永清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eastAsia="黑体" w:cs="华文中宋" w:ascii="黑体" w:hAnsi="黑体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0503199006286015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疆哈密市伊州区环城路紫馨花园高层商住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#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内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呼吸内科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消化内科专业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外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普通外科专业；妇产科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妇科专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眼科；耳鼻咽喉科；职业病科：职业健康监护专业；医学检验科：临床体液、血液专业、临床微生物专业、临床化学检验专业、临床免疫、血清学专业；医学影像科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线诊断专业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诊断专业、磁共振成像诊断专业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声诊断专业、心电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" w:hAnsi="黑体" w:cs="华文中宋" w:eastAsia="黑体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" w:hAnsi="黑体" w:cs="华文中宋" w:eastAsia="黑体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-2222223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刊、户外、印刷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车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" w:hAnsi="黑体" w:cs="华文中宋" w:eastAsia="黑体"/>
                <w:sz w:val="18"/>
                <w:szCs w:val="18"/>
              </w:rPr>
              <w:t>广告时长</w:t>
            </w:r>
            <w:r>
              <w:rPr>
                <w:rFonts w:ascii="宋体" w:hAnsi="宋体" w:cs="宋体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按照《医疗广告管理办法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家工商行政管理总局、卫生部令第</w:t>
            </w: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号，</w:t>
            </w:r>
            <w:r>
              <w:rPr>
                <w:rFonts w:cs="宋体" w:ascii="宋体" w:hAnsi="宋体"/>
                <w:b/>
                <w:szCs w:val="21"/>
              </w:rPr>
              <w:t>200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发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本医疗广告申请受理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23-0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" w:eastAsia="黑体"/>
                <w:szCs w:val="21"/>
              </w:rPr>
              <w:t>本审查证明有效期</w:t>
            </w:r>
            <w:r>
              <w:rPr>
                <w:rFonts w:eastAsia="黑体" w:cs="华文中宋" w:ascii="黑体" w:hAnsi="黑体"/>
                <w:szCs w:val="21"/>
              </w:rPr>
              <w:t>:</w:t>
            </w:r>
            <w:r>
              <w:rPr>
                <w:rFonts w:ascii="黑体" w:hAnsi="黑体" w:cs="华文中宋" w:eastAsia="黑体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" w:hAnsi="黑体" w:cs="华文中宋" w:eastAsia="黑体"/>
                <w:szCs w:val="21"/>
              </w:rPr>
              <w:t>医疗广告审查证明文号</w:t>
            </w:r>
            <w:r>
              <w:rPr>
                <w:rFonts w:eastAsia="黑体" w:cs="华文中宋" w:ascii="黑体" w:hAnsi="黑体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密长荣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DY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1754650500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陶永清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eastAsia="黑体" w:cs="华文中宋" w:ascii="黑体" w:hAnsi="黑体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0503199006286015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疆哈密市伊州区环城路紫馨花园高层商住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#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内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呼吸内科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消化内科专业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外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普通外科专业；妇产科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妇科专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眼科；耳鼻咽喉科；职业病科：职业健康监护专业；医学检验科：临床体液、血液专业、临床微生物专业、临床化学检验专业、临床免疫、血清学专业；医学影像科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线诊断专业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诊断专业、磁共振成像诊断专业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声诊断专业、心电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" w:hAnsi="黑体" w:cs="华文中宋" w:eastAsia="黑体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" w:hAnsi="黑体" w:cs="华文中宋" w:eastAsia="黑体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902-2222223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" w:hAnsi="黑体" w:cs="华文中宋" w:eastAsia="黑体"/>
                <w:sz w:val="18"/>
                <w:szCs w:val="18"/>
              </w:rPr>
              <w:t>广告时长</w:t>
            </w:r>
            <w:r>
              <w:rPr>
                <w:rFonts w:ascii="宋体" w:hAnsi="宋体" w:cs="宋体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按照《医疗广告管理办法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家工商行政管理总局、卫生部令第</w:t>
            </w: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号，</w:t>
            </w:r>
            <w:r>
              <w:rPr>
                <w:rFonts w:cs="宋体" w:ascii="宋体" w:hAnsi="宋体"/>
                <w:b/>
                <w:szCs w:val="21"/>
              </w:rPr>
              <w:t>200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发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本医疗广告申请受理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23-0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" w:eastAsia="黑体"/>
                <w:szCs w:val="21"/>
              </w:rPr>
              <w:t>本审查证明有效期</w:t>
            </w:r>
            <w:r>
              <w:rPr>
                <w:rFonts w:eastAsia="黑体" w:cs="华文中宋" w:ascii="黑体" w:hAnsi="黑体"/>
                <w:szCs w:val="21"/>
              </w:rPr>
              <w:t>:</w:t>
            </w:r>
            <w:r>
              <w:rPr>
                <w:rFonts w:ascii="黑体" w:hAnsi="黑体" w:cs="华文中宋" w:eastAsia="黑体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" w:hAnsi="黑体" w:cs="华文中宋" w:eastAsia="黑体"/>
                <w:szCs w:val="21"/>
              </w:rPr>
              <w:t>医疗广告审查证明文号</w:t>
            </w:r>
            <w:r>
              <w:rPr>
                <w:rFonts w:eastAsia="黑体" w:cs="华文中宋" w:ascii="黑体" w:hAnsi="黑体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密长荣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DY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1754650500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陶永清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eastAsia="黑体" w:cs="华文中宋" w:ascii="黑体" w:hAnsi="黑体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0503199006286015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疆哈密市伊州区环城路紫馨花园高层商住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#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内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呼吸内科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消化内科专业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外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普通外科专业；妇产科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妇科专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眼科；耳鼻咽喉科；职业病科：职业健康监护专业；医学检验科：临床体液、血液专业、临床微生物专业、临床化学检验专业、临床免疫、血清学专业；医学影像科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线诊断专业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诊断专业、磁共振成像诊断专业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声诊断专业、心电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" w:hAnsi="黑体" w:cs="华文中宋" w:eastAsia="黑体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" w:hAnsi="黑体" w:cs="华文中宋" w:eastAsia="黑体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-2222223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" w:hAnsi="黑体" w:cs="华文中宋" w:eastAsia="黑体"/>
                <w:sz w:val="18"/>
                <w:szCs w:val="18"/>
              </w:rPr>
              <w:t>广告时长</w:t>
            </w:r>
            <w:r>
              <w:rPr>
                <w:rFonts w:ascii="宋体" w:hAnsi="宋体" w:cs="宋体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按照《医疗广告管理办法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家工商行政管理总局、卫生部令第</w:t>
            </w: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号，</w:t>
            </w:r>
            <w:r>
              <w:rPr>
                <w:rFonts w:cs="宋体" w:ascii="宋体" w:hAnsi="宋体"/>
                <w:b/>
                <w:szCs w:val="21"/>
              </w:rPr>
              <w:t>200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发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本医疗广告申请受理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23-0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" w:eastAsia="黑体"/>
                <w:szCs w:val="21"/>
              </w:rPr>
              <w:t>本审查证明有效期</w:t>
            </w:r>
            <w:r>
              <w:rPr>
                <w:rFonts w:eastAsia="黑体" w:cs="华文中宋" w:ascii="黑体" w:hAnsi="黑体"/>
                <w:szCs w:val="21"/>
              </w:rPr>
              <w:t>:</w:t>
            </w:r>
            <w:r>
              <w:rPr>
                <w:rFonts w:ascii="黑体" w:hAnsi="黑体" w:cs="华文中宋" w:eastAsia="黑体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" w:hAnsi="黑体" w:cs="华文中宋" w:eastAsia="黑体"/>
                <w:szCs w:val="21"/>
              </w:rPr>
              <w:t>医疗广告审查证明文号</w:t>
            </w:r>
            <w:r>
              <w:rPr>
                <w:rFonts w:eastAsia="黑体" w:cs="华文中宋" w:ascii="黑体" w:hAnsi="黑体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bCs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JDS</dc:creator>
  <dc:description/>
  <dc:language>en-US</dc:language>
  <cp:lastModifiedBy>WPS_1555640071</cp:lastModifiedBy>
  <cp:lastPrinted>2019-11-06T12:36:00Z</cp:lastPrinted>
  <dcterms:modified xsi:type="dcterms:W3CDTF">2023-03-01T04:20:50Z</dcterms:modified>
  <cp:revision>6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95BE4F89456A9E4E507AC728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