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74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36"/>
              </w:rPr>
              <w:t>新疆老年病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761046665010319A53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惠娟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3194506262328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5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内容不符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提供的《医疗机构执业许可证》副本复印件不完整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3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校验有效期填写错误。校验有效期为医疗机构最后一次校验日期至下一次校验日期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7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7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