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72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昌吉东方济仁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478239165230113A1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继敏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4221197206100023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4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诊疗科目与该医疗机构《医疗机构执业许可证》核准的诊疗科目不符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医疗机构的命名不符合《医疗机构管理条例实施细则》第四十条、第四十一条相关规定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机构执业许可证》中核准的诊疗科目不符合《</w:t>
            </w:r>
            <w:bookmarkStart w:id="0" w:name="_GoBack"/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医疗机构诊疗科目名录</w:t>
            </w:r>
            <w:bookmarkEnd w:id="0"/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》的规定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7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