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69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喀什妇科医院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332-56530117A10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胡金友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5032197203220311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3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未按照《医疗机构临床实验室管理办法》（卫医发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〕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7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号）第六条 卫生行政部门在核准医疗机构的医学检验科诊疗科目登记时，应当明确医学检验科下设专业的规定，核准医学检验科的二级科目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4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