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8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喀什医福德门诊部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288365310117D1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迎晶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52731198211172422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3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按照《医疗机构临床实验室管理办法》（卫医发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〕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7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号）第六条 卫生行政部门在核准医疗机构的医学检验科诊疗科目登记时，应当明确医学检验科下设专业的规定，核准医学检验科的二级科目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