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067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子口腔诊所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202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库尔班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伊敏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1"/>
              </w:rPr>
            </w:pPr>
            <w:r>
              <w:rPr>
                <w:rFonts w:eastAsia="黑体;SimHei" w:cs="华文中宋" w:ascii="黑体;SimHei" w:hAnsi="黑体;SimHei"/>
                <w:sz w:val="28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3224197402040230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其他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3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成品样件表》中医疗机构名称与《医疗机构执业许可证》中核准的名称不符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及《医疗广告成品样件表》内容不符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视频内容及平面广告内容不符合《医疗广告管理办法》第六条、第七条的规定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spacing w:lineRule="exact" w:line="680"/>
              <w:ind w:right="56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4:00Z</dcterms:created>
  <dc:creator>孙瑛</dc:creator>
  <dc:description/>
  <cp:keywords/>
  <dc:language>en-US</dc:language>
  <cp:lastModifiedBy>xbany</cp:lastModifiedBy>
  <cp:lastPrinted>2023-02-20T16:57:00Z</cp:lastPrinted>
  <dcterms:modified xsi:type="dcterms:W3CDTF">2023-03-2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FE248FF64255A9CFA603ABF157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