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5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恒爱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01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王全军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196309119015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机构执业许可证》中核准的诊疗科目不符合《</w:t>
            </w:r>
            <w:bookmarkStart w:id="0" w:name="_GoBack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医疗机构诊疗科目名录</w:t>
            </w:r>
            <w:bookmarkEnd w:id="0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》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该医疗机构《医疗机构执业许可证》核准的诊疗科目不符合《卫生部关于修订口腔科二级科目的通知》卫医政发【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01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】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55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号的相关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提供的《医疗机构执业许可证》副本复印件不完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