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4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棉花街社区卫生服务站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31153</w:t>
            </w:r>
            <w:r>
              <w:rPr>
                <w:rFonts w:ascii="仿宋" w:hAnsi="仿宋" w:cs="仿宋" w:eastAsia="仿宋"/>
                <w:sz w:val="28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</w:rPr>
              <w:t>-SQ0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黄宇龙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222198806020714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3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机构执业许可证》中核准的诊疗科目不符合《</w:t>
            </w:r>
            <w:bookmarkStart w:id="0" w:name="_GoBack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医疗机构诊疗科目名录</w:t>
            </w:r>
            <w:bookmarkEnd w:id="0"/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》的规定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校验有效期填写错误。校验有效期为医疗机构最后一次校验日期至下一次校验日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4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