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63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恒雅口腔诊所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400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范慧霞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4201198608204625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3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成品样件表》内容不符合《医疗广告管理办法》第六条、第七条的规定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、《医疗广告成品样件表》中医疗机构名称与《医疗机构执业许可证》中核准的名称不符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及《医疗广告成品样件表》中内容不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4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4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