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62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昌吉丽群医疗美容诊所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A77BXHB465230117D22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徐群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52301197203101555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</w:rPr>
              <w:t>出租车顶灯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提供的该医疗机构医疗美容项目备案与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美容项目分级管理目录》中内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不符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、《医疗广告成品样件表》及视频内容不符合《医疗广告管理办法》第六条、第七条的规定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及《医疗广告成品样件表》中内容不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16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0T0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