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1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乌鲁木齐市口腔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02146501023113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汪振华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0104197310100036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1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校验有效期填写错误。校验有效期为医疗机构最后一次校验日期至下一次校验日期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16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16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