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60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奥蕊斯医疗美容门诊部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8010272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杨琼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12929197404024128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□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及《医疗广告成品样件表》中内容不符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提供卫生行政部门出具的该医疗机构医疗美容项目备案文件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提供《医疗机构执业许可证》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2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年度校验记录；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4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《医疗广告审查申请表》校验有效期填写错误。校验有效期为医疗机构最后一次校验日期至下一次校验日期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16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ind w:firstLine="408"/>
        <w:rPr/>
      </w:pPr>
      <w:r>
        <w:rPr/>
        <w:t>2</w:t>
      </w:r>
      <w:r>
        <w:rPr/>
        <w:t>、本通知书一式二份，一份送达申请人、一份审查机关存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2T07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