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59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吉木萨尔尚齿口腔诊所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470765232717D21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钟胜男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2122199306223421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该医疗机构《诊所备案凭证》核准的诊疗科目不符合《卫生部关于修订口腔科二级科目的通知》卫医政发【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01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】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55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号的相关规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成品样件表》及视频内容不符合《医疗广告管理办法》第六条、第七条的规定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及《医疗广告成品样件表》中内容不符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16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2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