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58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昌吉思迈口腔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89745365230117D31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马梦婷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2301198204240324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成品样件表》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未勾选发布媒体类别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校验有效期填写错误。校验有效期为医疗机构最后一次校验日期至下一次校验日期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提供的《医疗机构执业许可证》副本复印件不完整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中内容不符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16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2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