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57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于超群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089-065020317D2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于超群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1221195812053752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u w:val="single"/>
              </w:rPr>
              <w:t>车体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审查申请表》、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与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内容不符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《医疗广告成品样件表》内容不符合《医疗广告管理办法》第六条、第七条的规定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0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