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56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眼视光医院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144-665290117A51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鲁庭杰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0482197304167753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1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未按照《医疗机构临床实验室管理办法》（卫医发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〕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7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号）第六条 卫生行政部门在核准医疗机构的医学检验科诊疗科目登记时，应当明确医学检验科下设专业的规定，核准医学检验科的二级科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; 2.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及《医疗广告成品样件表》内容不符合《医疗广告管理办法》第六条、第七条的规定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3.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成品样件表》中医疗机构名称与《医疗机构执业许可证》中核准的名称不符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0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