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4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和田韩美医疗美容门诊部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S653201202212222008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詹志航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01197811200818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其他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9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未提供卫生行政部门出具的该医疗机构医疗美容项目备案文件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未提供美容皮肤科、美容中医科主诊医师的《医师资格证书》、《医师执业证书》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及《医疗广告成品样件表》中内容不符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9:00Z</dcterms:created>
  <dc:creator>孙瑛</dc:creator>
  <dc:description/>
  <cp:keywords/>
  <dc:language>en-US</dc:language>
  <cp:lastModifiedBy>xbany</cp:lastModifiedBy>
  <cp:lastPrinted>2023-03-07T16:00:00Z</cp:lastPrinted>
  <dcterms:modified xsi:type="dcterms:W3CDTF">2023-03-07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