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7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6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瑞泰口腔诊所</w:t>
            </w:r>
          </w:p>
        </w:tc>
      </w:tr>
      <w:tr>
        <w:trPr>
          <w:trHeight w:val="721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A79LD8L065230117D215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雪娟</w:t>
            </w:r>
          </w:p>
        </w:tc>
      </w:tr>
      <w:tr>
        <w:trPr>
          <w:trHeight w:val="561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610523198112148862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1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《医疗广告成品样件表》中医疗机构名称与《医疗机构执业许可证》中核准的名称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及《医疗广告成品样件表》中诊疗科目与该医疗机构《医疗机构执业许可证》核准的诊疗科目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0:00Z</dcterms:created>
  <dc:creator>孙瑛</dc:creator>
  <dc:description/>
  <cp:keywords/>
  <dc:language>en-US</dc:language>
  <cp:lastModifiedBy>xbany</cp:lastModifiedBy>
  <cp:lastPrinted>2021-11-24T16:37:00Z</cp:lastPrinted>
  <dcterms:modified xsi:type="dcterms:W3CDTF">2022-04-21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