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6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1701"/>
        <w:gridCol w:w="2977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密口腔医院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Y50238665050217A5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志奇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10723196710114433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8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按照《医疗机构临床实验室管理办法》（卫医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〕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7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）第六条 卫生行政部门在核准医疗机构的医学检验科诊疗科目登记时，应当明确医学检验科下设专业的规定，核准医学检验科的二级科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;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音频、视频材料内容与《医疗广告审查申请表》及《医疗广告成品样件表》中内容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15T02:09:00Z</dcterms:modified>
  <cp:revision>20</cp:revision>
  <dc:subject/>
  <dc:title/>
</cp:coreProperties>
</file>