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5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1701"/>
        <w:gridCol w:w="2977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塔城邱奇才口腔诊所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19725610065420117D2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邱奇才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201194902160813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8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《医疗广告成品样件表》中医疗机构名称与《医疗机构执业许可证》中核准的名称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12T10:29:00Z</dcterms:modified>
  <cp:revision>17</cp:revision>
  <dc:subject/>
  <dc:title/>
</cp:coreProperties>
</file>