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3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1701"/>
        <w:gridCol w:w="2977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棉花北街社区卫生服务站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6501031153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SQ0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宇龙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22198806020714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8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音频材料内容与《医疗广告审查申请表》及《医疗广告成品样件表》中内容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12T08:17:00Z</dcterms:modified>
  <cp:revision>12</cp:revision>
  <dc:subject/>
  <dc:title/>
</cp:coreProperties>
</file>