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昌吉佳美生殖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77895967765230117A100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苏海斌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50301198404120738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昌吉市乌伊东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防保健科、内科、外科：泌尿外科专业、妇产科：妇科专业、生殖健康与不孕症专业、医学检验科、急诊医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。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994-2359955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9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bCs/>
          <w:sz w:val="28"/>
          <w:szCs w:val="28"/>
        </w:rPr>
        <w:t>委员会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昌吉佳美生殖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77895967765230117A100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苏海斌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50301198404120738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昌吉市乌伊东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防保健科、内科、外科：泌尿外科专业、妇产科：妇科专业、生殖健康与不孕症专业、医学检验科、急诊医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。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994-2359955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9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bCs/>
          <w:sz w:val="28"/>
          <w:szCs w:val="28"/>
        </w:rPr>
        <w:t>委员会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昌吉佳美生殖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77895967765230117A100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苏海斌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50301198404120738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昌吉市乌伊东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防保健科、内科、外科：泌尿外科专业、妇产科：妇科专业、生殖健康与不孕症专业、医学检验科、急诊医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。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994-2359955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9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bCs/>
          <w:sz w:val="28"/>
          <w:szCs w:val="28"/>
        </w:rPr>
        <w:t>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roman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6:00Z</dcterms:created>
  <dc:creator>JDS</dc:creator>
  <dc:description/>
  <dc:language>en-US</dc:language>
  <cp:lastModifiedBy>Administrator</cp:lastModifiedBy>
  <cp:lastPrinted>2016-03-15T16:23:00Z</cp:lastPrinted>
  <dcterms:modified xsi:type="dcterms:W3CDTF">2019-08-24T09:26:47Z</dcterms:modified>
  <cp:revision>7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