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喀什玛丽妇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77607905-165310117A200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苏冬清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50321197211146035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喀什市人民西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科、外科、妇科、检验科、超声诊断专业、心电诊断专业、预防保健科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8-2826777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喀什玛丽妇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77607905-165310117A200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苏冬清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50321197211146035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喀什市人民西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科、外科、妇科、检验科、超声诊断专业、心电诊断专业、预防保健科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8-2826777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b/>
              </w:rPr>
              <w:t xml:space="preserve">  </w:t>
            </w: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喀什玛丽妇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77607905-165310117A2002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苏冬清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  <w:lang w:eastAsia="zh-CN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350321197211146035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喀什市人民西路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私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综合医院</w:t>
            </w:r>
          </w:p>
        </w:tc>
      </w:tr>
      <w:tr>
        <w:trPr>
          <w:trHeight w:val="4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科、外科、妇科、检验科、超声诊断专业、心电诊断专业、预防保健科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eastAsia="楷体_GB2312;楷体"/>
                <w:sz w:val="18"/>
                <w:szCs w:val="18"/>
                <w:lang w:val="en-US" w:eastAsia="zh-CN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998-2826777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 w:val="18"/>
                <w:szCs w:val="18"/>
              </w:rPr>
              <w:t>广告时长</w:t>
            </w:r>
            <w:r>
              <w:rPr>
                <w:rFonts w:ascii="宋体" w:hAnsi="宋体" w:cs="宋体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5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         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健康</w:t>
      </w:r>
      <w:r>
        <w:rPr>
          <w:rFonts w:ascii="仿宋_GB2312;仿宋" w:hAnsi="仿宋_GB2312;仿宋" w:eastAsia="仿宋_GB2312;仿宋"/>
          <w:bCs/>
          <w:sz w:val="28"/>
          <w:szCs w:val="28"/>
        </w:rPr>
        <w:t>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default"/>
  </w:font>
  <w:font w:name="楷体_GB2312">
    <w:altName w:val="楷体"/>
    <w:charset w:val="86"/>
    <w:family w:val="swiss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6:00Z</dcterms:created>
  <dc:creator>JDS</dc:creator>
  <dc:description/>
  <dc:language>en-US</dc:language>
  <cp:lastModifiedBy>Administrator</cp:lastModifiedBy>
  <cp:lastPrinted>2016-03-15T16:23:00Z</cp:lastPrinted>
  <dcterms:modified xsi:type="dcterms:W3CDTF">2019-08-21T04:26:45Z</dcterms:modified>
  <cp:revision>7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