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宏康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PDY52068065400217A100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渔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1202197411150414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伊宁市解放路街道解放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防保健科、内科、外科、妇科、中医科、医学检验科、医学影像科（超声诊断专业、心电诊断专业）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9-8982111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宏康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PDY52068065400217A100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渔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1202197411150414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伊宁市解放路街道解放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防保健科、内科、外科、妇科、中医科、医学检验科、医学影像科（超声诊断专业、心电诊断专业）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9-8982111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宏康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PDY52068065400217A100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渔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1202197411150414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伊宁市解放路街道解放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防保健科、内科、外科、妇科、中医科、医学检验科、医学影像科（超声诊断专业、心电诊断专业）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9-8982111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decorative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6:00Z</dcterms:created>
  <dc:creator>JDS</dc:creator>
  <dc:description/>
  <dc:language>en-US</dc:language>
  <cp:lastModifiedBy>Administrator</cp:lastModifiedBy>
  <cp:lastPrinted>2016-03-15T16:23:00Z</cp:lastPrinted>
  <dcterms:modified xsi:type="dcterms:W3CDTF">2019-08-21T04:16:16Z</dcterms:modified>
  <cp:revision>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